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430" w:leader="none"/>
        </w:tabs>
        <w:spacing w:lineRule="auto" w:line="228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2430" w:leader="none"/>
        </w:tabs>
        <w:spacing w:lineRule="auto" w:line="228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známení o shromáždění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(zákon č. 84/1990 Sb., o právu shromažďovacím, ve znění pozdějších předpisů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</w:t>
      </w:r>
      <w:r>
        <w:rPr/>
        <w:t>Údaje o shromážděn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709"/>
        <w:gridCol w:w="1296"/>
        <w:gridCol w:w="2420"/>
      </w:tblGrid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čel shromáždění: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konání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 konání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a zahájení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daná doba ukončení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a průvodu </w:t>
            </w:r>
          </w:p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ýchozí místo, cesta průvodu a místo ukončení)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daný počet účastníků: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čet pořadatelů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ůsob označení pořadatelů: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3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Údaje o svolavateli (fyzická osoba/právnická osoba</w:t>
      </w:r>
      <w:r>
        <w:rPr/>
        <w:t>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organizace:</w:t>
            </w:r>
          </w:p>
        </w:tc>
        <w:tc>
          <w:tcPr>
            <w:tcW w:w="7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valý pobyt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dlo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příjmení a bydliště osoby zmocněné jednat jménem právnické osoby</w:t>
              <w:br/>
              <w:t>ve věci konání shromáždění – (pouze u právnické osoby)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svolavatele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3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Údaje o zástupci svolavate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7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valý pobyt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zástupce svolavatele: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: Má-li se shromáždění konat pod širým nebem mimo veřejná prostranství, je svolavatel povinen k oznámení přiložit souhlas toho, kdo je vlastníkem, případně uživatelem pozem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8000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JVS"/>
      <w:rPr>
        <w:b/>
        <w:b/>
      </w:rPr>
    </w:pPr>
    <w:r>
      <w:rPr/>
      <w:t>Krajský úřad Moravskoslezského kraje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Courier New" w:hAnsi="Courier New" w:cs="Courier New"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JVS">
    <w:name w:val="Záhlaví JVS"/>
    <w:basedOn w:val="Normal"/>
    <w:next w:val="Normal"/>
    <w:qFormat/>
    <w:pPr/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7:00Z</dcterms:created>
  <dc:creator>PC2009</dc:creator>
  <dc:description/>
  <cp:keywords/>
  <dc:language>en-US</dc:language>
  <cp:lastModifiedBy>Vavříková Martina</cp:lastModifiedBy>
  <cp:lastPrinted>2015-02-04T13:10:00Z</cp:lastPrinted>
  <dcterms:modified xsi:type="dcterms:W3CDTF">2020-12-17T10:47:00Z</dcterms:modified>
  <cp:revision>2</cp:revision>
  <dc:subject/>
  <dc:title>Oznámení o shromážd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236e1f1d-dd12-465e-82e1-11b7fe5d6f72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0-12-17T10:46:54Z</vt:lpwstr>
  </property>
  <property fmtid="{D5CDD505-2E9C-101B-9397-08002B2CF9AE}" pid="8" name="MSIP_Label_9b7d34a6-922c-473b-8048-37f831bec2ea_SiteId">
    <vt:lpwstr>39f24d0b-aa30-4551-8e81-43c77cf1000e</vt:lpwstr>
  </property>
</Properties>
</file>